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12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12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52" w:before="0" w:after="0"/>
        <w:ind w:left="0" w:firstLine="301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2" w:before="0" w:after="0"/>
        <w:ind w:left="0" w:firstLine="30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СТРУКЦИЯ </w:t>
      </w:r>
    </w:p>
    <w:p>
      <w:pPr>
        <w:pStyle w:val="Normal"/>
        <w:spacing w:lineRule="auto" w:line="252" w:before="0" w:after="0"/>
        <w:ind w:left="0" w:firstLine="30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ожарной безопасности при проведении новогодних мероприятий (новогодних праздников, утренников) </w:t>
      </w:r>
    </w:p>
    <w:p>
      <w:pPr>
        <w:pStyle w:val="Normal"/>
        <w:spacing w:lineRule="auto" w:line="252" w:before="0" w:after="0"/>
        <w:ind w:left="0" w:firstLine="301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</w:t>
      </w:r>
      <w:bookmarkStart w:id="0" w:name="_Hlk168996507"/>
      <w:r>
        <w:rPr>
          <w:b/>
          <w:bCs/>
          <w:sz w:val="28"/>
          <w:szCs w:val="28"/>
          <w:lang w:val="ru-RU"/>
        </w:rPr>
        <w:t>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Normal"/>
        <w:spacing w:lineRule="auto" w:line="252" w:before="0" w:after="0"/>
        <w:ind w:left="0" w:firstLine="3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34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ая инструкция по пожарной безопасности разработана в соответствии с Постановлением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85 от 24.10.2022); Федеральным Законом от 21.12.1994г .№б9-ФЗ «О пожарной безопасности» с изменениями от 19 октября 2023 года; Федеральным Законом РФ от 22.07.2008г № 123-ФЗ «Технический регламент о требованиях пожарной безопасности» в редакции от 25 декабря 2023 года.</w:t>
      </w:r>
    </w:p>
    <w:p>
      <w:pPr>
        <w:pStyle w:val="Normal"/>
        <w:spacing w:lineRule="auto" w:line="240" w:before="0" w:after="0"/>
        <w:ind w:left="34" w:firstLine="686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47015</wp:posOffset>
            </wp:positionH>
            <wp:positionV relativeFrom="page">
              <wp:posOffset>9823450</wp:posOffset>
            </wp:positionV>
            <wp:extent cx="3175" cy="27305"/>
            <wp:effectExtent l="0" t="0" r="0" b="0"/>
            <wp:wrapSquare wrapText="bothSides"/>
            <wp:docPr id="1" name="Picture 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.2. Данная инструкция устанавливает требования к подготовке помещений учреждения и непосредственному проведению новогодних праздничных мероприятий (новогодних утренников), обязанности лиц, ответственных за пожарную безопасность, работников учреждения на случай возникновения пожара.</w:t>
      </w:r>
    </w:p>
    <w:p>
      <w:pPr>
        <w:pStyle w:val="Normal"/>
        <w:spacing w:lineRule="auto" w:line="240" w:before="0" w:after="0"/>
        <w:ind w:left="34" w:firstLine="686"/>
        <w:rPr/>
      </w:pPr>
      <w:r>
        <w:rPr>
          <w:sz w:val="28"/>
          <w:szCs w:val="28"/>
          <w:lang w:val="ru-RU"/>
        </w:rPr>
        <w:t>1.3. Приведенная инструкция по пожарной безопасности при проведении новогодних мероприятий в учреждении (новогодних праздников, утренников) обязательна для исполнения всеми работниками учреждения.</w:t>
      </w:r>
    </w:p>
    <w:p>
      <w:pPr>
        <w:pStyle w:val="Normal"/>
        <w:spacing w:lineRule="auto" w:line="240" w:before="0" w:after="0"/>
        <w:ind w:left="34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о время проведения новогодних мероприятий (праздников и утренников) необходим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2" name="Picture 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рганизовать дежурство в зале учреждения ответственных лиц, а также членов добровольных пожарных формирований.</w:t>
      </w:r>
    </w:p>
    <w:p>
      <w:pPr>
        <w:pStyle w:val="Normal"/>
        <w:spacing w:lineRule="auto" w:line="240" w:before="0" w:after="0"/>
        <w:ind w:left="34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Лиц, виновных в нарушении (неисполнении или уклонении от исполнения) инструкции по пожарной безопасности при проведении новогодних праздников в учреждении привлекают к уголовной, административной, дисциплинарной, или другой ответственности согласно действующему законодательству Российской Федерации.</w:t>
      </w:r>
    </w:p>
    <w:p>
      <w:pPr>
        <w:pStyle w:val="Heading1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бязанности лиц, несущих ответственность за пожарную безопасность и эвакуацию при пожаре во время проведения новогодних мероприятий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тветственным лицом за пожарную безопасность во время проведения новогодних мероприятий, праздников и утренников в учреждении является заместитель директора по АХР (завхоз)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Лицо, несущее ответственность за пожарную безопасность при проведении новогодних мероприятий (праздников и утренников), обязано обеспечить строгое соблюдение в используемых для проведения праздника помещениях требований пожарной безопасности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Лицо, ответственное за пожарную безопасность обязано придерживаться всех требования данной инструкции по пожарной безопасности при проведении новогодних праздников, мероприятий и утренников, знать план эвакуации и порядок действий в случае пожара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  <w:u w:val="single"/>
          <w:lang w:val="ru-RU"/>
        </w:rPr>
        <w:t>Лицо, ответственное за пожарную безопасность полностью несет ответственность: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 проведение целевого инструктажа с преподавателями, работниками учреждения, гостями мероприятия, артистами перед началом утренника «Новогодняя елка» обо всех необходимых действиях при возникновении пожара и о мерах предотвращения па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3" name="Picture 1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реди школьников и находящихся зрителей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- за подготовку помещения учреждения, в соответствии с установленными правилами противопожарной защиты и требованиями данной инструкции к проведению утренника в учреждении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правильность установки новогодней елки в помещении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ответствие украшения новогодней елки Правилам противопожарного режима в РФ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  <w:u w:val="single"/>
          <w:lang w:val="ru-RU"/>
        </w:rPr>
        <w:t>Лицо, ответственное за пожарную безопасность перед началом и во время проведения новогодних праздничньгх мероприятий обязано</w:t>
      </w:r>
      <w:r>
        <w:rPr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чно находиться на всех новогодних праздниках и утренниках «Новогодняя елка» в учреждении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перед началом праздничного мероприятия убедиться в наличии и исправности первичных средств пожаротушения, находящихся в помещении для проведения новогоднего мероприятия, исправной работе всех систем пожарной сигнализации и управления экстренной эвакуацией при возникновении пожара;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удостовериться в наличии и исправной работе телефонной связи, табличек с номером для вызова пожарной охраны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мотреть пути эвакуации и выходы из учреждения, убедиться в возможности беспрепятственной эвакуации через них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- провести проверку наличия сертификатов на используемые гирлянды и иную иллюминацию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бедиться в исправности гирлянд, целостности проводов и ламп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выявлении повреждений иллюминации или гирлянд (при нагреве и повреждениях изоляции проводов, искрения и тому подобное) они должны быть обязательно заменены на безопасные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Требования к подготовке помещения и проведению новогоднего праздника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3.1. Для здани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тепеней огнестойкости разрешено пользоваться для проведения Новогодних ёлок исключительно помещениями, расположенными на первом и втором этажах, а при проведении указанных мероприятий для воспитанников младшего возраста и воспитанников с нарушением зрения и слуха — только лишь на первом этаже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помещениях для проведения новогодних мероприятий должно быть как минимум два эвакуационных выхода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помещении не должно быть на окнах глухих решеток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3.4. Мероприятия у ёлки необходимо проводить, соблюдал данную инструкцию по пожарной безопасности при проведении новогодних праздников в учреждении и лишь в дневное врем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уто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омещение обязательно должно быть обеспечено телефонной связью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Недалеко от телефона обязательно должна располагаться табличка с телефонными номерами для вызова пожарной охраны и скорой помощи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В помещении для проведения новогоднего утренника должны находиться: первич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редства пожаротушения, покрывало из негорючего материала для изоляции очага возгорания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51675</wp:posOffset>
            </wp:positionH>
            <wp:positionV relativeFrom="page">
              <wp:posOffset>8691880</wp:posOffset>
            </wp:positionV>
            <wp:extent cx="8890" cy="3175"/>
            <wp:effectExtent l="0" t="0" r="0" b="0"/>
            <wp:wrapSquare wrapText="bothSides"/>
            <wp:docPr id="7" name="Picture 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42925</wp:posOffset>
            </wp:positionH>
            <wp:positionV relativeFrom="page">
              <wp:posOffset>8938895</wp:posOffset>
            </wp:positionV>
            <wp:extent cx="3175" cy="30480"/>
            <wp:effectExtent l="0" t="0" r="0" b="0"/>
            <wp:wrapSquare wrapText="bothSides"/>
            <wp:docPr id="8" name="Picture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8. 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выполненных из горючих материалов (за исключением горючих материалов с показателями пожарной опасности не ниже Г 1, В1, Д2, Т2), а также приборов систем отопления и кондиционирования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Для раздачи подарков в помещении отведены соответствующие места, расположен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" name="Picture 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тороне от основных выходов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 xml:space="preserve">З. 10. </w:t>
      </w:r>
      <w:r>
        <w:rPr>
          <w:sz w:val="28"/>
          <w:szCs w:val="28"/>
          <w:u w:val="single"/>
          <w:lang w:val="ru-RU"/>
        </w:rPr>
        <w:t>Строго запрещено</w:t>
      </w:r>
      <w:r>
        <w:rPr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ашать ветки ёлки и основание марлей и ватой, различными поделками и снежинками из бумаги, применять для украшения целлулоид и иные легко возгорающиеся игрушки, и украшения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бенгальские огни с целью иллюминации елки, в том числе открытым огонь и горящие свечи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ьзоваться для украшения елки иллюминацией, не имеющей сертифика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ответствия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ключать гирлянды, применяя удлинители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ностью отключать освещение в помещении во время новогодних утренник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1" name="Picture 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пектаклей, и представлений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Новогодних утренниках воспитанникам и взрослым, одетым в костюмы из ваты, бумаги, марли или подобных им легко возгорающихся материалов, не пропитанных специальными огнезащитными составами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ать меньше ширину проходов между рядами в зале, а также располагать в проходах дополнительные кресла, стулья и т. п.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ускать размещение количества людей в помещении для новогоднего мероприятия сверх установленной нормы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время проведения новогоднего утренника или иного новогоднего мероприятия в школе находиться в дверных проемах эвакуационных выходов;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ьзоваться открытым огнем (факелами, свечами, канделябрами фейерверка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2" name="Picture 8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6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енгальскими огнями и т.д.), применять хлопушки использовать дуговые прожекторы, устраивать световые эффекты, используя химические и иные вещества способные вызвать возгорание.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На мероприятиях с массовым пребыванием людей могут применяться электрические гирлянды и иллюминация, имеющие соответствующие сертификаты соответствия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" name="Picture 8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6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З. 12. Деревянные и иные конструкции сценической коробки, планшета сцены актового зала, выполненные из горючих материалов, горючих декораций, сценического и выставоч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4" name="Picture 8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формления, а также драпировка в зрительных и экспозиционных залах должны бы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5" name="Picture 8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работаны огнезащитными составами.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-5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Обязанности и действия сотрудников школы при пожаре на новогоднем утреннике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4.1. При пожаре, действия сотрудников учреждения и привлекаемых к ликвидации пожара лиц, в первую очередь должны быть ориентированы на обеспе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6" name="Picture 8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езопасности воспитанников, их экстренную эвакуацию и спасени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7" name="Picture 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и возгорании одежды на участнике утренника недопустимо позволять ему бежать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8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ледует быстро повалить его на пол, накинув покрытие из негорючего материала на горящую одежду погасить пламя.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  <w:u w:val="single"/>
          <w:lang w:val="ru-RU"/>
        </w:rPr>
        <w:t>Действия сотрудников учреждения во время пожара на новогоднем мероприятии</w:t>
      </w:r>
      <w:r>
        <w:rPr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ожаре или возгорании во время проведения новогоднего праздника в школе в первую очередь из помещения следует эвакуировать всех воспитанников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ить условия, способствующие возникновению паники, с этой целью не следует оставлять воспитанников без присмотра с момента обнаружения пожара и до его полной ликвидации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телям необходимо быстро собрать воспитанников в колонну по двое или по одному и, выбрав самый безопасный путь, вывести из помещения учреждения в безопасное место;</w:t>
      </w:r>
    </w:p>
    <w:p>
      <w:pPr>
        <w:pStyle w:val="Normal"/>
        <w:spacing w:lineRule="auto" w:line="240" w:before="0" w:after="17"/>
        <w:ind w:left="0" w:right="4" w:firstLine="720"/>
        <w:rPr/>
      </w:pPr>
      <w:r>
        <w:rPr>
          <w:sz w:val="28"/>
          <w:szCs w:val="28"/>
          <w:lang w:val="ru-RU"/>
        </w:rPr>
        <w:t xml:space="preserve">- эвакуировать группы детей нужно не менее, чем двум взрослым, один - впереди групп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19" name="Picture 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6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торой замыкает группу и контролирует состояние воспитанников, в случае необходимости оказывает помощь им, успокаивает и не дает отставать от основной групп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39370"/>
            <wp:effectExtent l="0" t="0" r="0" b="0"/>
            <wp:docPr id="20" name="Picture 8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в случае задымления помещения учреждения, где проводилось новогоднее мероприятие с детьми, сказать воспитанникам, чтобы пригнулись, и выводить так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я из помещения закрывать за собой двери, чтобы предотвратить дальнейшее распространение дыма и огня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рисутствии на новогоднем празднике в учреждении родителей, привлечь их к помощи в распространение дыма и огня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ржать ситуацию под контролем, помнить, что безопасность воспитанников находится только в руках сотрудников учреждения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того, как воспитанники будут эвакуированы с вами в безопасное место, осязательно проверьте по списку все ли воспитанники на месте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необходимости нужно вызвать «скорую помощь» по номеру 103 телефона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ить директору учреждения о том, что все воспитанники находятся с вами в безопасном месте.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  <w:u w:val="single"/>
          <w:lang w:val="ru-RU"/>
        </w:rPr>
        <w:t>Действия при пожаре дежурного по мероприятию, ответственного за безопасность: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аружив пожар, возгорание или признаки их наличия (задымление, запах гари, тление и т.п.) незамедлительно прекратить проведение новогоднего детского праздника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ыстро сообщить о пожаре всем находящимся в помещении людям, подав голосов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1" name="Picture 1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6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игнал, затем с помощью кнопки оповещения оповестить всех находящихся в учреждении людей;</w:t>
      </w:r>
    </w:p>
    <w:p>
      <w:pPr>
        <w:pStyle w:val="Normal"/>
        <w:spacing w:lineRule="auto" w:line="240" w:before="0" w:after="17"/>
        <w:ind w:left="0" w:right="4" w:firstLine="720"/>
        <w:rPr/>
      </w:pPr>
      <w:r>
        <w:rPr>
          <w:sz w:val="28"/>
          <w:szCs w:val="28"/>
          <w:lang w:val="ru-RU"/>
        </w:rPr>
        <w:t xml:space="preserve">- незамедлительно вызвать пожарную охрану по телефону 101 (112 — Единая Служб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2" name="Picture 10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9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пасения)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ожить диспетчеру пожарной охраны свои ФИО, адрес учреждения, место, где возник пожар и уточнить, что именно горит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ерывать телефонный разговор первыми, у диспетчера могут возникнуть дополнительные вопросы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ть тушение пожара имеющимися первичными средствами пожаротушения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, если видите, что не справитесь самостоятельно с помощью огнетушителя, пожарного крана или иных средств пожаротушения ликвидировать пожар, привлеките других сотрудников в помощь никогда не переоценивайте своих возможностей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ичные средства пожаротушения могут помочь при ликвидации пожара лишь в начальной его стадии, без промедления приступайте к помощи сотрудникам учреждения по эвакуации воспитанников из помещений и здания.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  <w:u w:val="single"/>
          <w:lang w:val="ru-RU"/>
        </w:rPr>
        <w:t>Действия после проведения эвакуации</w:t>
      </w:r>
      <w:r>
        <w:rPr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ле того, как из всех помещений школы ученики эвакуированы и находятся в мест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3" name="Picture 10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9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бора, следует доложить руководителю по тушению пожара, директору учреждения, в какие помещения не получилось проникнуть из-за чрезмерного задымления или огня, и количество человек находящихся там, показать пути к этим помещениям, а также окна указанных помещений;</w:t>
      </w:r>
    </w:p>
    <w:p>
      <w:pPr>
        <w:pStyle w:val="Normal"/>
        <w:spacing w:lineRule="auto" w:line="240" w:before="0" w:after="17"/>
        <w:ind w:left="0" w:right="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отсутствует кто-либо из списков, следует срочно доложить руководителю тушения пожара, из каких помещений школы отсутствуют люди;</w:t>
      </w:r>
    </w:p>
    <w:p>
      <w:pPr>
        <w:pStyle w:val="Normal"/>
        <w:spacing w:lineRule="auto" w:line="240" w:before="0" w:after="17"/>
        <w:ind w:left="0" w:right="4" w:firstLine="720"/>
        <w:rPr>
          <w:lang w:val="ru-RU"/>
        </w:rPr>
      </w:pPr>
      <w:r>
        <w:rPr>
          <w:sz w:val="28"/>
          <w:szCs w:val="28"/>
          <w:lang w:val="ru-RU"/>
        </w:rPr>
        <w:t xml:space="preserve">- доложить, по какому пути проходила эвакуация из </w:t>
      </w:r>
      <w:r>
        <w:rPr>
          <w:lang w:val="ru-RU"/>
        </w:rPr>
        <w:t>учреждения для поиска оставшихся детей и сотрудников работниками пожарной охраны.</w:t>
      </w:r>
    </w:p>
    <w:p>
      <w:pPr>
        <w:pStyle w:val="Normal"/>
        <w:spacing w:lineRule="auto" w:line="240" w:before="0" w:after="17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0" w:right="4" w:hanging="0"/>
        <w:jc w:val="center"/>
        <w:rPr>
          <w:b/>
          <w:b/>
          <w:bCs/>
          <w:lang w:val="ru-RU"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Требования пожарной безопасности по окончании новогоднего праздника в учреждении</w:t>
      </w:r>
    </w:p>
    <w:p>
      <w:pPr>
        <w:pStyle w:val="Normal"/>
        <w:spacing w:lineRule="auto" w:line="240" w:before="0" w:after="17"/>
        <w:ind w:left="0" w:right="4" w:hanging="0"/>
        <w:rPr>
          <w:lang w:val="ru-RU"/>
        </w:rPr>
      </w:pPr>
      <w:r>
        <w:rPr>
          <w:lang w:val="ru-RU"/>
        </w:rPr>
        <w:tab/>
        <w:t>По окончании новогоднего мероприятия в учреждении следует:</w:t>
      </w:r>
    </w:p>
    <w:p>
      <w:pPr>
        <w:pStyle w:val="Normal"/>
        <w:spacing w:lineRule="auto" w:line="240" w:before="0" w:after="17"/>
        <w:ind w:left="0" w:right="4" w:hanging="0"/>
        <w:rPr/>
      </w:pPr>
      <w:r>
        <w:rPr>
          <w:lang w:val="ru-RU"/>
        </w:rPr>
        <w:tab/>
        <w:t>5.1. Обесточить все имеющиеся электрооборудование в зале (помещении).</w:t>
      </w:r>
    </w:p>
    <w:p>
      <w:pPr>
        <w:pStyle w:val="Normal"/>
        <w:spacing w:lineRule="auto" w:line="240" w:before="0" w:after="17"/>
        <w:ind w:left="0" w:right="4" w:hanging="0"/>
        <w:rPr/>
      </w:pPr>
      <w:r>
        <w:rPr>
          <w:lang w:val="ru-RU"/>
        </w:rPr>
        <w:tab/>
        <w:t>5.2. Расположить в специально отведенном месте инвентарь и оборудование.</w:t>
      </w:r>
    </w:p>
    <w:p>
      <w:pPr>
        <w:pStyle w:val="Normal"/>
        <w:spacing w:lineRule="auto" w:line="240" w:before="0" w:after="17"/>
        <w:ind w:left="0" w:right="4" w:firstLine="720"/>
        <w:rPr/>
      </w:pPr>
      <w:r>
        <w:rPr>
          <w:lang w:val="ru-RU"/>
        </w:rPr>
        <w:t>5.3. Тщательно проветрить помещение и сделать влажную уборку.</w:t>
      </w:r>
    </w:p>
    <w:p>
      <w:pPr>
        <w:pStyle w:val="Normal"/>
        <w:spacing w:lineRule="auto" w:line="240" w:before="0" w:after="17"/>
        <w:ind w:left="0" w:right="4" w:firstLine="720"/>
        <w:rPr>
          <w:lang w:val="ru-RU"/>
        </w:rPr>
      </w:pPr>
      <w:r>
        <w:rPr>
          <w:lang w:val="ru-RU"/>
        </w:rPr>
        <w:t>5.4. Убедиться в противопожарном состоянии помещения, запереть все имеющиеся окна, форточки, фрамуги, отключить вентиляцию.</w:t>
      </w:r>
    </w:p>
    <w:p>
      <w:pPr>
        <w:pStyle w:val="Normal"/>
        <w:spacing w:lineRule="auto" w:line="240" w:before="0" w:after="17"/>
        <w:ind w:left="0" w:right="4" w:firstLine="720"/>
        <w:rPr/>
      </w:pPr>
      <w:r>
        <w:rPr>
          <w:lang w:val="ru-RU"/>
        </w:rPr>
        <w:t>5.5. Отключить свет, закрыть помещение на ключ.</w:t>
      </w:r>
    </w:p>
    <w:p>
      <w:pPr>
        <w:pStyle w:val="Normal"/>
        <w:spacing w:lineRule="auto" w:line="240" w:before="0" w:after="17"/>
        <w:ind w:left="0" w:right="4" w:firstLine="720"/>
        <w:rPr>
          <w:lang w:val="ru-RU"/>
        </w:rPr>
      </w:pPr>
      <w:r>
        <w:rPr>
          <w:lang w:val="ru-RU"/>
        </w:rPr>
        <w:t>5.6. Разобрать новогоднюю елку не позднее следующего дня после проведения новогоднего мероприятия (праздника, утренника) в учреждении.</w:t>
      </w:r>
    </w:p>
    <w:p>
      <w:pPr>
        <w:pStyle w:val="Normal"/>
        <w:spacing w:lineRule="auto" w:line="240" w:before="0" w:after="17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жарную безопасность __________ /_____________________/ </w:t>
      </w:r>
    </w:p>
    <w:p>
      <w:pPr>
        <w:pStyle w:val="Normal"/>
        <w:spacing w:before="0" w:after="0"/>
        <w:ind w:left="0" w:hanging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нструкцией ознакомлен(а) </w:t>
      </w:r>
    </w:p>
    <w:p>
      <w:pPr>
        <w:pStyle w:val="Normal"/>
        <w:spacing w:before="0" w:after="0"/>
        <w:ind w:left="0" w:hanging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__________202___г. __________ /_____________________/ </w:t>
      </w:r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339" w:h="14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533" w:hanging="26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3"/>
      <w:ind w:left="10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5:00Z</dcterms:created>
  <dc:creator>word</dc:creator>
  <dc:description/>
  <cp:keywords/>
  <dc:language>en-US</dc:language>
  <cp:lastModifiedBy>User</cp:lastModifiedBy>
  <dcterms:modified xsi:type="dcterms:W3CDTF">2024-06-21T05:38:00Z</dcterms:modified>
  <cp:revision>3</cp:revision>
  <dc:subject/>
  <dc:title/>
</cp:coreProperties>
</file>